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CELENTÍSSIMO SENHOR DOUTOR JUIZ DE DIREITO DA _________ VARA CRIMINAL COMARCA DE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), nos autos do processo n.º ____, em trâmite por esse v. Juízo, inconformado com a sentença que o condenou a ____, vem, por seu advogado infra-assinado (ou através da Defensoria Pública), manifestar o seu intento de apelar da decisã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30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APELAÇÃO SIMPLES</dc:title>
</cp:coreProperties>
</file>